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685"/>
      </w:tblGrid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rPr/>
            </w:pPr>
            <w:r>
              <w:rPr/>
              <w:t>Greffe du Tribunal de Commerc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Me ____________________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rPr>
                <w:lang w:val="de-DE"/>
              </w:rPr>
            </w:pPr>
            <w:r>
              <w:rPr>
                <w:lang w:val="de-DE"/>
              </w:rPr>
              <w:t>B.P. 2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</w:tabs>
              <w:rPr>
                <w:lang w:val="de-DE"/>
              </w:rPr>
            </w:pPr>
            <w:r>
              <w:rPr>
                <w:u w:val="single"/>
                <w:lang w:val="de-DE"/>
              </w:rPr>
              <w:t>L-2010 Luxembourg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se : _________________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2"/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4"/>
                <w:tab w:val="left" w:pos="4253" w:leader="none"/>
                <w:tab w:val="right" w:pos="5670" w:leader="none"/>
                <w:tab w:val="left" w:pos="6521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right" w:pos="497" w:leader="none"/>
                <w:tab w:val="left" w:pos="6521" w:leader="none"/>
              </w:tabs>
              <w:rPr/>
            </w:pPr>
            <w:r>
              <w:rPr>
                <w:rFonts w:eastAsia="Arial" w:cs="Arial" w:ascii="Arial" w:hAnsi="Arial"/>
                <w:b/>
                <w:u w:val="none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u w:val="none"/>
                <w:lang w:val="fr-FR"/>
              </w:rPr>
              <w:t>Liquidation: ______ / ____</w:t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Forderung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Der / Die Unterzeichnete,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beantragt hiermit die Annahme seiner Forderung 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privilegierte Forderung 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rographäre Forderung(2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er sich in Liquidation befindenden Gesellschaft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über die Summe von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ür (3)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gemäss beiliegenden Belegen und  Aufstellun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 Gläubiger gibt an, dass diese Forderungserklärung wahrheitsgemäss und richtig i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ntuelle Zahlungen können auf folgendes Konto getätigt warden (IBAN Nr.) 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, bei der Bank _____________________, BIC/SWIFT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fgestellt am ______________________ in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terschrift: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Name, Vorname, Beruf und Domizil des Gläubigers. Sollte der Gläubiger eine Gesellschaft sein, so muss auch die Firmenregisternummer, sowie die Person / das Organ welche diese Gesellschaft rechtmässig gerichtlich vertreten kann, angegeben werd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(2) Bitte angeb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(3) Den grund der Forderung angeben (Darlehen, Lieferung von Gütern, aussthende Löhne oder Mieten, etc. Der Forderungserklärung müssen unbedingt eine genaue Aufstellung der Forderung sowie etwaige Belege beigelegt wer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icht ausfüllen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 au passif privilégié pour le montant de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mis au passif chirographaire pour le montant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juge-commissaire </w:t>
        <w:tab/>
        <w:tab/>
        <w:tab/>
        <w:tab/>
        <w:tab/>
        <w:t>Le liquidateu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4:00Z</dcterms:created>
  <dc:creator>MPG</dc:creator>
  <dc:description/>
  <cp:keywords/>
  <dc:language>en-US</dc:language>
  <cp:lastModifiedBy>Carole Laplume</cp:lastModifiedBy>
  <cp:lastPrinted>2009-03-17T16:34:00Z</cp:lastPrinted>
  <dcterms:modified xsi:type="dcterms:W3CDTF">2022-08-08T14:43:00Z</dcterms:modified>
  <cp:revision>8</cp:revision>
  <dc:subject/>
  <dc:title>Divers</dc:title>
</cp:coreProperties>
</file>